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儋州市妇幼保健院自主定价医疗服务项目价格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436"/>
        <w:gridCol w:w="3259"/>
        <w:gridCol w:w="690"/>
        <w:gridCol w:w="750"/>
        <w:gridCol w:w="1680"/>
        <w:gridCol w:w="1455"/>
        <w:gridCol w:w="2415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项目内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除外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24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1201000160000 -HN3402000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静脉血栓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险评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针对入院或手术患者，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评估量表进行评估，筛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风险患者，并给予防范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施，以达到预防和减少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脉血栓的发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6490</cp:lastModifiedBy>
  <cp:lastPrinted>2022-05-12T08:50:00Z</cp:lastPrinted>
  <dcterms:modified xsi:type="dcterms:W3CDTF">2022-11-25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46EF782F54931A8D762671DA5E5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