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0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45"/>
        <w:gridCol w:w="1320"/>
        <w:gridCol w:w="1080"/>
        <w:gridCol w:w="1380"/>
        <w:gridCol w:w="1889"/>
        <w:gridCol w:w="3300"/>
      </w:tblGrid>
      <w:tr>
        <w:trPr>
          <w:trHeight w:val="1260" w:hRule="atLeast"/>
        </w:trPr>
        <w:tc>
          <w:tcPr>
            <w:tcW w:w="1076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附件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拟聘岗位、人数、资格条件等（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人）</w:t>
            </w:r>
          </w:p>
        </w:tc>
      </w:tr>
      <w:tr>
        <w:trPr>
          <w:trHeight w:val="8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称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0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妇幼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满足以下条件之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后全日制普通高等院校临床医学相关专业本科及以上学历毕业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已获得执业医师资格，年龄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。</w:t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执业医师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岁以下（主治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，副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以下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9-07T07:20:27Z</dcterms:modified>
  <cp:revision>0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