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儋州市妇幼保健院招聘人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5"/>
        <w:gridCol w:w="153"/>
        <w:gridCol w:w="1452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44"/>
      </w:tblGrid>
      <w:tr>
        <w:trPr>
          <w:trHeight w:val="607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情况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3"/>
      </w:tblGrid>
      <w:tr>
        <w:trPr>
          <w:trHeight w:val="18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特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14T08:01:18Z</dcterms:modified>
  <cp:revision>0</cp:revision>
  <dc:subject/>
  <dc:title>儋州市妇幼保健院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